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火影忍者小樱强禁照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春日野乃隐秘的视线解读小樱忍者的摄影禁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日野乃，隐秘的视线：解读小樱忍者的摄影禁令</w:t>
      </w:r>
      <w:r>
        <w:rPr>
          <w:sz w:val="32"/>
          <w:szCs w:val="32"/>
        </w:rPr>
        <w:t>&lt;/p&gt;&lt;p&gt;&lt;img src="/static-img/Y5p6cUuqmoWE7qlRrk1K38JqARVWfXtToR7gA3vGMV0131xibwqVD9ieNLUmfFiv.jpg"&gt;&lt;/p&gt;&lt;p&gt;</w:t>
      </w:r>
      <w:r>
        <w:rPr>
          <w:sz w:val="32"/>
          <w:szCs w:val="32"/>
        </w:rPr>
        <w:t>在忍者世界中，隐藏是生存的关键。火影村中的居民们，对于隐私有着极高的重视。在这个充满危机与挑战的地方，小樱作为一名强大的忍者，她对于自己的个人生活和行动都保持着严格的保密。她不允许任何人，无论是朋友还是同伴，只要不是绝对信任的人拍照，这种行为被称为“火影忍者小樱强禁照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禁令并非出自小樱本人的偏执，而是在多次经历之后形成的一种自我保护措施。记得有一次，一位好心但无知的小男孩，在见到小樱时兴奋地拿出手机想要拍照，以此留作纪念。然而，小樤立即制止了这位男孩，并向他解释了为什么不能随意拍摄她的照片。</w:t>
      </w:r>
      <w:r>
        <w:rPr>
          <w:sz w:val="32"/>
          <w:szCs w:val="32"/>
        </w:rPr>
        <w:t>&lt;/p&gt;&lt;p&gt;&lt;img src="/static-img/YsJfCsx2buOpGmVPbe6ekMJqARVWfXtToR7gA3vGMV0qCy2R-5DRmvFMbEIQoz-6L26M98x6v0xIsL_wwfDtmc6VGsz7r6ZseF-Lt6WWbh-WPireLqOC5Rj6n1z9kxGPmKXoz49bBz-pFRbobX-lOV_-pVNrqUTLt678NrfMmat929xvnBNG15lNsHHAE5_K.jpg"&gt;&lt;/p&gt;&lt;p&gt;“</w:t>
      </w:r>
      <w:r>
        <w:rPr>
          <w:sz w:val="32"/>
          <w:szCs w:val="32"/>
        </w:rPr>
        <w:t>如果我的形象被泄露，我可能会成为敌人的目标。”她耐心地向那个孩子说明，“而且，即使是朋友，也应该尊重我的隐私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态度并非仅限于小樤一人。在忍者世界里，每个忍者都明白自己的行动可能会影响到整个村子的安全。而对于那些寻求更深入了解或只是好奇心驱使的人来说，这样的规定显然是一种必要的防范措施。</w:t>
      </w:r>
      <w:r>
        <w:rPr>
          <w:sz w:val="32"/>
          <w:szCs w:val="32"/>
        </w:rPr>
        <w:t>&lt;/p&gt;&lt;p&gt;&lt;img src="/static-img/PUKk8hpK-zwrJlzrh5OPKMJqARVWfXtToR7gA3vGMV0qCy2R-5DRmvFMbEIQoz-6L26M98x6v0xIsL_wwfDtmc6VGsz7r6ZseF-Lt6WWbh-WPireLqOC5Rj6n1z9kxGPmKXoz49bBz-pFRbobX-lOV_-pVNrqUTLt678NrfMmat929xvnBNG15lNsHHAE5_K.jpg"&gt;&lt;/p&gt;&lt;p&gt;</w:t>
      </w:r>
      <w:r>
        <w:rPr>
          <w:sz w:val="32"/>
          <w:szCs w:val="32"/>
        </w:rPr>
        <w:t>例如，有一次，一位记者的工作人员试图偷偷录下一个重要会议上的关键画面，但最终被发现并遭到了警告。这让所有参加会议的人都意识到，即便是在公开场合，也必须谨慎行事，不可忽视潜在的隐私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小樤并不完全禁止所有形式的记录和捕捉。她也理解到，在某些情况下，比如为了安全或是官方目的，公开展示自己也是必要和正当的。但这些情况都是经过严格审查和同意后才可以进行，而且通常需要由她亲自批准或者通过合适渠道来处理。</w:t>
      </w:r>
      <w:r>
        <w:rPr>
          <w:sz w:val="32"/>
          <w:szCs w:val="32"/>
        </w:rPr>
        <w:t>&lt;/p&gt;&lt;p&gt;&lt;img src="/static-img/2_JQ-OOVZP40YebJAMUcC8JqARVWfXtToR7gA3vGMV0qCy2R-5DRmvFMbEIQoz-6L26M98x6v0xIsL_wwfDtmc6VGsz7r6ZseF-Lt6WWbh-WPireLqOC5Rj6n1z9kxGPmKXoz49bBz-pFRbobX-lOV_-pVNrqUTLt678NrfMmat929xvnBNG15lNsHHAE5_K.jpg"&gt;&lt;/p&gt;&lt;p&gt;</w:t>
      </w:r>
      <w:r>
        <w:rPr>
          <w:sz w:val="32"/>
          <w:szCs w:val="32"/>
        </w:rPr>
        <w:t>总之，“火影忍者小樤强禁照”是一个复杂而微妙的问题，它涉及到了个人权利、社会责任以及安全考量。在这个充满未知和挑战的小世界里，每个人必须学会如何平衡这些因素，从而维护自己与他人的尊严与安宁。</w:t>
      </w:r>
      <w:r>
        <w:rPr>
          <w:sz w:val="32"/>
          <w:szCs w:val="32"/>
        </w:rPr>
        <w:t>&lt;/p&gt;&lt;p&gt;&lt;a href = "/doc/840401-</w:t>
      </w:r>
      <w:r>
        <w:rPr>
          <w:sz w:val="32"/>
          <w:szCs w:val="32"/>
        </w:rPr>
        <w:t xml:space="preserve">火影忍者小樱强禁照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春日野乃隐秘的视线解读小樱忍者的摄影禁令</w:t>
      </w:r>
      <w:r>
        <w:rPr>
          <w:sz w:val="32"/>
          <w:szCs w:val="32"/>
        </w:rPr>
        <w:t>.doc" rel="alternate" download="840401-</w:t>
      </w:r>
      <w:r>
        <w:rPr>
          <w:sz w:val="32"/>
          <w:szCs w:val="32"/>
        </w:rPr>
        <w:t xml:space="preserve">火影忍者小樱强禁照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春日野乃隐秘的视线解读小樱忍者的摄影禁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